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828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9 ок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Ишихиева Самеда Михайл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6.02.2024 года на Ишихиева С.М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Ишихиева С.М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; карточкой учета транспортного сре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Ишихиева С.М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Ишихиева Самеда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8282420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